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№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анкт-Петербург                                                                                                        "____" _____________20___ год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сударственное бюджетное дошкольное образовательное учреждение детский сад № 68 компенсирующего  вида Невского района Санкт-Петербурга,</w:t>
      </w:r>
      <w:r>
        <w:rPr>
          <w:rFonts w:cs="Times New Roman" w:ascii="Times New Roman" w:hAnsi="Times New Roman"/>
        </w:rPr>
        <w:t xml:space="preserve"> осуществляющее образовательную деятельность (далее – образовательная организация) на основании лицензии от "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20</w:t>
      </w:r>
      <w:r>
        <w:rPr>
          <w:rFonts w:cs="Times New Roman" w:ascii="Times New Roman" w:hAnsi="Times New Roman"/>
        </w:rPr>
        <w:t xml:space="preserve"> г. № 4315 (Приложение №1) выданной Комитетом по образованию Правительства Санкт-Петербурга, именуемое в дальнейшем "Исполнитель", в лице заведующего Смирновой Анастасии Олеговны, действующего на основании Устава, и родитель (законный представитель) 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мя, отчество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 в дальнейшем "Заказчик", действующий в интересах несовершеннолетнего лица, зачисляемого на обучение 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мя, отчество, (при наличии) дата рождения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_ в дальнейшем "Обучающийся", совместно именуемые Стороны в соответствии с действующим законодательством Российской Федерации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ar74"/>
      <w:bookmarkEnd w:id="1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 по адресу: 192174, г. Санкт-Петербург, ул. Шелгунова, дом 18, лит. С, а заказчик обязуется оплатить образовательную услугу по предоставлению дополнительной образовате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2"/>
        <w:gridCol w:w="877"/>
        <w:gridCol w:w="947"/>
        <w:gridCol w:w="955"/>
        <w:gridCol w:w="956"/>
        <w:gridCol w:w="1189"/>
        <w:gridCol w:w="723"/>
        <w:gridCol w:w="705"/>
        <w:gridCol w:w="1489"/>
        <w:gridCol w:w="1141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дополнительной образовательной программы</w:t>
            </w:r>
          </w:p>
        </w:tc>
        <w:tc>
          <w:tcPr>
            <w:tcW w:w="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обуч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/Направленность дополнительной образовательной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освоения дополнительной образовательной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ы</w:t>
            </w:r>
          </w:p>
        </w:tc>
        <w:tc>
          <w:tcPr>
            <w:tcW w:w="31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занятий ( объем)</w:t>
            </w:r>
          </w:p>
        </w:tc>
        <w:tc>
          <w:tcPr>
            <w:tcW w:w="291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занятий</w:t>
            </w:r>
          </w:p>
        </w:tc>
        <w:tc>
          <w:tcPr>
            <w:tcW w:w="114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ача документа обучающемуся</w:t>
            </w:r>
          </w:p>
        </w:tc>
      </w:tr>
      <w:tr>
        <w:trPr>
          <w:trHeight w:val="113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неделю</w:t>
            </w:r>
          </w:p>
        </w:tc>
        <w:tc>
          <w:tcPr>
            <w:tcW w:w="95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месяц</w:t>
            </w:r>
          </w:p>
        </w:tc>
        <w:tc>
          <w:tcPr>
            <w:tcW w:w="11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7 мес.( период освоения дополнительной образовательной программы )</w:t>
            </w:r>
          </w:p>
        </w:tc>
        <w:tc>
          <w:tcPr>
            <w:tcW w:w="7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занятие (руб)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месяц</w:t>
            </w:r>
          </w:p>
        </w:tc>
        <w:tc>
          <w:tcPr>
            <w:tcW w:w="14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7 мес. (полная стоимость ( руб.)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ка для здоровья с использованием тренажерно-информационной системы ТИСа</w:t>
            </w:r>
          </w:p>
        </w:tc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</w:t>
            </w:r>
          </w:p>
        </w:tc>
        <w:tc>
          <w:tcPr>
            <w:tcW w:w="1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часов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ача документа обучающемуся не предусмотрена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Срок освоения дополнительной образовательной программы на момент подписания Договора составляет_7_____ месяцев ( с 01.10.2024  по 30.04.2025)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</w:rPr>
        <w:t>1.3.Наименование образовательной программы: Дополнительная общеобразовательная общеразвивающая программа: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«Гимнастика для здоровья с использованием тренажерно-информационной системы ТИСа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По окончанию срока обучения по соответствующей образовательной программе, выдача документа обучающемуся </w:t>
      </w:r>
      <w:r>
        <w:rPr>
          <w:rFonts w:cs="Times New Roman" w:ascii="Times New Roman" w:hAnsi="Times New Roman"/>
          <w:b/>
          <w:bCs/>
        </w:rPr>
        <w:t>не предусмотрена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Права Исполнителя, Заказчика и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u w:val="single"/>
        </w:rPr>
        <w:t>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рабатывать и использовать персональные данные родителей (законных представителей) и обучающих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rPr/>
      </w:pPr>
      <w:r>
        <w:rPr>
          <w:rFonts w:eastAsia="Calibri"/>
          <w:sz w:val="20"/>
          <w:szCs w:val="20"/>
          <w:lang w:eastAsia="en-US"/>
        </w:rPr>
        <w:t>2.1.5.</w:t>
      </w:r>
      <w:r>
        <w:rPr>
          <w:rFonts w:eastAsia="Calibri"/>
          <w:sz w:val="22"/>
          <w:szCs w:val="22"/>
          <w:lang w:eastAsia="en-US"/>
        </w:rPr>
        <w:t xml:space="preserve"> Ответственный за обработку персональных данных в учреждении вправе осуществлять действия с поименованными в согласии персональными данными путем автоматизированной обработки и обработки без использования средств авто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  <w:u w:val="single"/>
        </w:rPr>
        <w:t>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Fonts w:cs="Times New Roman" w:ascii="Times New Roman" w:hAnsi="Times New Roman"/>
          <w:u w:val="single"/>
        </w:rPr>
        <w:t xml:space="preserve">разделом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  <w:u w:val="single"/>
        </w:rPr>
        <w:t>Обучающийс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, и иных мероприятиях, организованных Исполнител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Обязанности Исполнителя, Заказчика и Обучающегос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Исполнитель обязан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 Об образовании в Российской Федерации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3.1.2. Организовать и обеспечить надлежащее предоставление образовательных услуг, предусмотренных </w:t>
      </w:r>
      <w:r>
        <w:rPr>
          <w:rFonts w:cs="Times New Roman" w:ascii="Times New Roman" w:hAnsi="Times New Roman"/>
          <w:b/>
          <w:bCs/>
        </w:rPr>
        <w:t xml:space="preserve">разделом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стоящего Договора. Образовательные услуги оказываются в соответствии федеральным государственным образовательным стандартом, учебным планом и расписанием занятий Исполнителя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ть обучающемуся предусмотренные образовательной программой условия ее осво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3.1.4. Сохранить место за обучающимся в случае пропуска занятий по уважительным причинам ( с учетом оплаты услуг, предусмотренных </w:t>
      </w:r>
      <w:r>
        <w:rPr>
          <w:rFonts w:cs="Times New Roman" w:ascii="Times New Roman" w:hAnsi="Times New Roman"/>
          <w:u w:val="single"/>
        </w:rPr>
        <w:t xml:space="preserve">разделом </w:t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1.5. Принимать от Заказчика плату за образовательные услуги, предусмотренном п.4.1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bCs/>
        </w:rPr>
        <w:t>3.2.Заказчик</w:t>
      </w:r>
      <w:r>
        <w:rPr>
          <w:rFonts w:cs="Times New Roman" w:ascii="Times New Roman" w:hAnsi="Times New Roman"/>
          <w:b/>
        </w:rPr>
        <w:t xml:space="preserve">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2.1. Своевременно вносить плату за предоставляемые Обучающемуся услуги, указанные в п.1.1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2.3. Извещать Исполнителя о причинах отсутствия на занятиях Обучающегося.</w:t>
      </w:r>
    </w:p>
    <w:p>
      <w:pPr>
        <w:pStyle w:val="ConsPlus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Родители (законные представители) дают согласие Оператору ГИС ЕИАСБУ (Комитет финансов Санкт-Петербурга, адрес 191144, Санкт-Петербург, Новгородская ул., д. 20, литера А) на обработку своих и ребенка персональных данных в ГИС ЕИАСБУ.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3. Обучающийся обязан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>3.3.1. Обучаться в образовательной организации по образовательной программе с соблюдением требований, установленным федеральным государственным образовательным стандартом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141"/>
      <w:bookmarkStart w:id="4" w:name="Par141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Стоимость услуг, сроки и порядок оплат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280" w:after="280"/>
        <w:ind w:firstLine="567"/>
        <w:contextualSpacing/>
        <w:rPr/>
      </w:pPr>
      <w:bookmarkStart w:id="5" w:name="Par144"/>
      <w:bookmarkEnd w:id="5"/>
      <w:r>
        <w:rPr>
          <w:sz w:val="20"/>
          <w:szCs w:val="20"/>
        </w:rPr>
        <w:t>4.1.</w:t>
      </w:r>
      <w:r>
        <w:rPr>
          <w:color w:val="000000"/>
          <w:sz w:val="20"/>
          <w:szCs w:val="20"/>
        </w:rPr>
        <w:t xml:space="preserve"> Полная стоимость услуг платных образовательных услуг за весь период обучения Обучающегося составляет за весь период) составляет 14000   рублей.</w:t>
      </w:r>
    </w:p>
    <w:p>
      <w:pPr>
        <w:pStyle w:val="Normal"/>
        <w:autoSpaceDE w:val="false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before="280" w:after="280"/>
        <w:ind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Оплата производится Заказчиком ежемесячно </w:t>
      </w:r>
      <w:r>
        <w:rPr>
          <w:color w:val="000000"/>
          <w:sz w:val="20"/>
          <w:szCs w:val="20"/>
          <w:u w:val="single"/>
        </w:rPr>
        <w:t>не позднее 15 числа каждого месяца</w:t>
      </w:r>
      <w:r>
        <w:rPr>
          <w:color w:val="000000"/>
          <w:sz w:val="20"/>
          <w:szCs w:val="20"/>
        </w:rPr>
        <w:t xml:space="preserve">, в безналичном порядке на расчетный счет, указанный в разделе 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настоящего Договора, на основании квитанции.</w:t>
      </w:r>
    </w:p>
    <w:p>
      <w:pPr>
        <w:pStyle w:val="Normal"/>
        <w:autoSpaceDE w:val="false"/>
        <w:spacing w:before="280" w:after="280"/>
        <w:ind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В случае отчисления Обучающегося возврат стоимости платных дополнительных образовательных услуг производиться по заявлению Заказчика с учетом фактически оказанных платных дополнительных образовательных услуг Обучающемуся на основании распорядительного акта Исполнителя.</w:t>
      </w:r>
    </w:p>
    <w:p>
      <w:pPr>
        <w:pStyle w:val="Normal"/>
        <w:autoSpaceDE w:val="false"/>
        <w:spacing w:before="280" w:after="280"/>
        <w:contextualSpacing/>
        <w:rPr/>
      </w:pPr>
      <w:r>
        <w:rPr>
          <w:color w:val="000000"/>
          <w:sz w:val="20"/>
          <w:szCs w:val="20"/>
        </w:rPr>
        <w:t>Оплата стоимости платных дополнительных образовательных услуг может осуществляться за счет средств (части средств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врат стоимости платных дополнительных образовательных услуг, оплаченных за счет средств (части средств материнского (семейного) капитала, в случае отчисления Обучающегося осуществляется с учетом фактически оказанных платных дополнительных образовательных услуг Обучающемус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снование изменения и расторжения Догов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 просрочки оплаты стоимости платных образовательных услуг, в иных случаях, предусмотренных законодательством Российской Федерации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5.4. Настоящий Договор может быть расторгнут по инициативе родителей (законных представителей) несовершеннолетнего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тветственность Исполнителя, Заказчика и Обучающегос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ё не в полном объеме, предусмотренной дополнительной образовательной программой, Заказчик вправе по своему выбору потребовать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го оказания образовательной услуг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азмерного уменьшения стоимости оказанной образовательной услуг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я понесенных им расходов по устранению недостатков оказанной образовательной услуги своими силами или третьими лицами;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гнуть Договор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рок действия Договор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по «30» апреля 2025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Заключительные полож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8.2. Настоящий Договор составлен в двух экземплярах, имеющих равную юридическую силу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 Изменения Договора оформляются дополнительными соглашениями к Договору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 Реквизиты и подписи сторон</w:t>
      </w:r>
    </w:p>
    <w:p>
      <w:pPr>
        <w:sectPr>
          <w:footerReference w:type="default" r:id="rId2"/>
          <w:type w:val="nextPage"/>
          <w:pgSz w:w="11906" w:h="16838"/>
          <w:pgMar w:left="709" w:right="566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сударственное бюджетное дошкольное образовательное учреждение детский сад № 6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компенсирующего вида Невского района Санкт-Петербург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полное наименование образовательной   организаци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92174, Санкт-Петербург, ул. Шелгуно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ом 18, Лит. «С»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адрес местонахождения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Н 7811066171 ОКПО 53241229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ГРН1037825002841 КПП781101001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л. 362-44-37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СЕВЕРО-ЗАПАДНОЕ ГУ БАНКА// УФК по.Санкт-Петербургу, г. Санкт-Петербург            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14030106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/с 03224643400000007200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йся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ФИО, дата рождения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_________________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серия, №, дата выдачи, кем выдан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место регистрации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место проживания)</w:t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НИЛС_______________________</w:t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Cel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фамилия, имя и отчество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№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 год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ConsPlusCel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, фактического  ме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тельства,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</w:t>
      </w:r>
      <w:r>
        <w:rPr>
          <w:rFonts w:cs="Times New Roman" w:ascii="Times New Roman" w:hAnsi="Times New Roman"/>
          <w:sz w:val="16"/>
          <w:szCs w:val="16"/>
        </w:rPr>
        <w:t>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тел.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т._+ 7 (         )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sz w:val="12"/>
          <w:szCs w:val="12"/>
        </w:rPr>
        <w:t>(подпись)                               (расшифров</w:t>
      </w:r>
    </w:p>
    <w:p>
      <w:pPr>
        <w:sectPr>
          <w:type w:val="continuous"/>
          <w:pgSz w:w="11906" w:h="16838"/>
          <w:pgMar w:left="709" w:right="566" w:gutter="0" w:header="0" w:top="567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А О. Смирнов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подпись уполномоченного представителя Исполнителя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данного договора получен Заказчиком на руки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                                                                                                                                   Подпись:    ___________</w:t>
      </w:r>
    </w:p>
    <w:sectPr>
      <w:type w:val="continuous"/>
      <w:pgSz w:w="11906" w:h="16838"/>
      <w:pgMar w:left="709" w:right="566" w:gutter="0" w:header="0" w:top="56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3:00Z</dcterms:created>
  <dc:creator>User</dc:creator>
  <dc:description/>
  <cp:keywords/>
  <dc:language>en-US</dc:language>
  <cp:lastModifiedBy>Centre Idea</cp:lastModifiedBy>
  <cp:lastPrinted>2024-09-12T14:59:00Z</cp:lastPrinted>
  <dcterms:modified xsi:type="dcterms:W3CDTF">2025-01-21T07:33:00Z</dcterms:modified>
  <cp:revision>4</cp:revision>
  <dc:subject/>
  <dc:title/>
</cp:coreProperties>
</file>